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mallCaps/>
          <w:sz w:val="36"/>
        </w:rPr>
        <w:drawing>
          <wp:inline distT="0" distB="0" distL="0" distR="0">
            <wp:extent cx="166560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lang w:val="ca-ES"/>
        </w:rPr>
        <w:drawing>
          <wp:inline distT="0" distB="0" distL="0" distR="0">
            <wp:extent cx="962025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  <w:t>PROGRAMACIÓ QUIRÚRGICA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 dia de la cirurgia haurà de venir en DEJÚ (no ha de prendre sòlids ni líquids després de les 24:00 hores del dia previ a la cirurgia)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ortar bata i sabatilles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Dia de la cirurgia: 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 les 8.00h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Comic Sans MS" w:ascii="Comic Sans MS" w:hAnsi="Comic Sans MS"/>
          <w:lang w:val="ca-ES"/>
        </w:rPr>
        <w:t xml:space="preserve"> administració de 2 comprimits vaginals de Misofar</w:t>
      </w:r>
      <w:r>
        <w:rPr>
          <w:rFonts w:eastAsia="Symbol" w:cs="Symbol" w:ascii="Symbol" w:hAnsi="Symbol"/>
        </w:rPr>
        <w:t></w:t>
      </w:r>
      <w:r>
        <w:rPr>
          <w:rFonts w:cs="Comic Sans MS" w:ascii="Comic Sans MS" w:hAnsi="Comic Sans MS"/>
          <w:lang w:val="ca-ES"/>
        </w:rPr>
        <w:t xml:space="preserve"> 200mcg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lang w:val="ca-ES"/>
        </w:rPr>
        <w:t xml:space="preserve">A les 9.00h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Comic Sans MS" w:ascii="Comic Sans MS" w:hAnsi="Comic Sans MS"/>
          <w:lang w:val="ca-ES"/>
        </w:rPr>
        <w:t xml:space="preserve"> Ingrés a l’Hospital, anar a </w:t>
      </w:r>
      <w:r>
        <w:rPr>
          <w:rFonts w:cs="Comic Sans MS" w:ascii="Comic Sans MS" w:hAnsi="Comic Sans MS"/>
          <w:b/>
          <w:lang w:val="ca-ES"/>
        </w:rPr>
        <w:t>“Admissions Hospitalització” Planta 0</w:t>
      </w:r>
      <w:r>
        <w:rPr>
          <w:rFonts w:cs="Comic Sans MS" w:ascii="Comic Sans MS" w:hAnsi="Comic Sans MS"/>
          <w:lang w:val="ca-ES"/>
        </w:rPr>
        <w:t>. Allà li obriran l’episodi i la remetran al mòdul de Cirurgia sense ingrés (CSI)    (Planta 0, Mòdul 3)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s preveu que la realització del legrat serà sobre les 10.00h. Per qüestions relacionades amb l’activitat d’urgències impossible de preveure o planificar, pot ser que la seva intervenció s’endarrereixi respecte al que se li ha indicat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Després de la intervenció, romandrà ingressada 2-3 hores més. 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lang w:val="ca-ES"/>
        </w:rPr>
        <w:t>Es requisit indispensable  marxar acompanyad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0:00Z</dcterms:created>
  <dc:creator>obdulia</dc:creator>
  <dc:description/>
  <cp:keywords/>
  <dc:language>en-US</dc:language>
  <cp:lastModifiedBy>cgarrido</cp:lastModifiedBy>
  <cp:lastPrinted>2016-05-21T14:09:00Z</cp:lastPrinted>
  <dcterms:modified xsi:type="dcterms:W3CDTF">2022-03-11T15:27:00Z</dcterms:modified>
  <cp:revision>13</cp:revision>
  <dc:subject/>
  <dc:title>PROGRAMACIÓ QUIRÚRGICA DE  LEGRAT</dc:title>
</cp:coreProperties>
</file>